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5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John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ly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R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ly 3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Repeal of prior ordinanc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repeals Ordinance 2007-837-E which enacted the household solid waste service fee. The effect of the repeal is to return Ordinance Code Chapter 352 – Waste Collection and Disposal by Contractors and City – to the language that existed prior to the adoption of the solid waste f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solid waste service fee was adopted in conjunction with the FY07-08 budget as one of three new fees intended to diversify the City’s revenues away from a perceived over-dependence on the property tax millage levy.  The solid waste fee is projected in the proposed FY09-10 budget to produce $13.17 mill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Taxation structur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solid waste fee was projected to produce $10.57 million in FY08-09 and $13.17 in the proposed FY09-10 budg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8323845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7-28T18:02:00Z</dcterms:modified>
  <cp:revision>4</cp:revision>
  <dc:subject/>
  <dc:title>Bill Type and Number: Resolution </dc:title>
</cp:coreProperties>
</file>